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  <w:szCs w:val="32"/>
        </w:rPr>
        <w:t>暫付款借款申請單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華民國     年      月    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092"/>
        <w:gridCol w:w="1420"/>
        <w:gridCol w:w="1276"/>
        <w:gridCol w:w="3865"/>
      </w:tblGrid>
      <w:tr>
        <w:trPr>
          <w:trHeight w:val="881" w:hRule="atLeast"/>
          <w:cantSplit w:val="true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</w:rPr>
              <w:t>款人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限本校專任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案教職員工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姓名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支用日期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中華民國  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月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清理日期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於　　年　　月　　日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清理完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於活動完成日或取據日起二週內完成清理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受款人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款項</w:t>
            </w:r>
            <w:r>
              <w:rPr>
                <w:rFonts w:ascii="標楷體" w:hAnsi="標楷體" w:cs="標楷體" w:eastAsia="標楷體"/>
                <w:kern w:val="0"/>
              </w:rPr>
              <w:t>領取方式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領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企支票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台銀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受款人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存帳，受款人金融機構名稱及帳號：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匯款行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_____________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銀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中華郵政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分行：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帳號：</w:t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科目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704-2008</w:t>
            </w:r>
            <w:r>
              <w:rPr>
                <w:rFonts w:ascii="標楷體" w:hAnsi="標楷體" w:cs="標楷體" w:eastAsia="標楷體"/>
                <w:kern w:val="0"/>
              </w:rPr>
              <w:t>預付費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補助經費</w:t>
            </w:r>
          </w:p>
        </w:tc>
      </w:tr>
      <w:tr>
        <w:trPr>
          <w:trHeight w:val="887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案由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</w:rPr>
              <w:t>用途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海補助款借支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預借</w:t>
            </w:r>
            <w:r>
              <w:rPr>
                <w:rFonts w:ascii="標楷體" w:hAnsi="標楷體" w:cs="標楷體" w:eastAsia="標楷體"/>
                <w:kern w:val="0"/>
              </w:rPr>
              <w:t>原因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依「教育部鼓勵國內大專校院選送學生出國研修或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外專業實習補助要點修正規定」，於學生出國前，應核撥經費。</w:t>
            </w:r>
          </w:p>
        </w:tc>
      </w:tr>
      <w:tr>
        <w:trPr>
          <w:trHeight w:val="817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預借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7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新台幣      拾  萬  仟  佰  拾  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寫</w:t>
            </w:r>
            <w:r>
              <w:rPr>
                <w:rFonts w:ascii="標楷體" w:hAnsi="標楷體" w:cs="標楷體" w:eastAsia="標楷體"/>
              </w:rPr>
              <w:t xml:space="preserve">＄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09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568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1.6pt;margin-top:12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en-US" w:eastAsia="en-US"/>
              </w:rPr>
              <w:t>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及單位主管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出納組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計室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校長或授權</w:t>
            </w:r>
            <w:r>
              <w:rPr>
                <w:rFonts w:ascii="標楷體" w:hAnsi="標楷體" w:cs="標楷體" w:eastAsia="標楷體"/>
              </w:rPr>
              <w:t>代簽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894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應力求避免預借或暫付款項，公款支付金額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者，依規定應逕付廠商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確因業務需要預借或暫付款項，應符合預算內容、契約或計畫所定範圍、或專案核准者為限，承辦人員及單位相關主管負連帶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需先行借款之案件，應敘明預借原因，並確實註明預定清理日期，於預計支用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帳或領取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三至五個工作日，填具本單連同借支簽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至主計室開立傳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借款項應於活動完成日或取據日起二週內檢據報支為原則，如有餘款者應繳至出納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人員離職，應列入移交，未列入移交者，一律由預借單位相關主管負連帶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辧單位逾期未清理結案者，主計室將定期催辦，經催辦二次仍未處理者，該預借款人於借款案件尚未清結前，不得再行預借任何款項。</w:t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right"/>
        <w:rPr/>
      </w:pPr>
      <w:r>
        <w:rPr>
          <w:rFonts w:eastAsia="標楷體" w:ascii="標楷體" w:hAnsi="標楷體"/>
          <w:szCs w:val="20"/>
        </w:rPr>
        <w:t>112/2</w:t>
      </w:r>
      <w:r>
        <w:rPr>
          <w:rFonts w:cs="標楷體" w:eastAsia="標楷體"/>
          <w:szCs w:val="20"/>
        </w:rPr>
        <w:t>修訂</w:t>
      </w:r>
      <w:r>
        <w:rPr>
          <w:rFonts w:eastAsia="標楷體" w:cs="標楷體"/>
          <w:szCs w:val="20"/>
        </w:rPr>
        <w:t>/</w:t>
      </w:r>
      <w:r>
        <w:rPr>
          <w:rFonts w:ascii="標楷體" w:hAnsi="標楷體" w:eastAsia="標楷體"/>
          <w:szCs w:val="20"/>
        </w:rPr>
        <w:t>表</w:t>
      </w:r>
      <w:r>
        <w:rPr>
          <w:rFonts w:eastAsia="標楷體" w:ascii="標楷體" w:hAnsi="標楷體"/>
          <w:szCs w:val="20"/>
        </w:rPr>
        <w:t>AC108</w:t>
      </w:r>
    </w:p>
    <w:sectPr>
      <w:footerReference w:type="default" r:id="rId2"/>
      <w:type w:val="nextPage"/>
      <w:pgSz w:w="11906" w:h="16838"/>
      <w:pgMar w:left="964" w:right="964" w:gutter="0" w:header="0" w:top="709" w:footer="567" w:bottom="96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主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主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;新細明體" w:hAnsi="標楷體.;新細明體" w:eastAsia="標楷體.;新細明體" w:cs="標楷體.;新細明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spacing w:lineRule="exact" w:line="360"/>
      <w:ind w:left="312" w:right="113" w:hanging="0"/>
    </w:pPr>
    <w:rPr>
      <w:rFonts w:ascii="標楷體" w:hAnsi="標楷體" w:eastAsia="標楷體" w:cs="標楷體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z00sp</dc:creator>
  <dc:description/>
  <cp:keywords/>
  <dc:language>en-US</dc:language>
  <cp:lastModifiedBy>user</cp:lastModifiedBy>
  <cp:lastPrinted>2022-10-18T02:58:00Z</cp:lastPrinted>
  <dcterms:modified xsi:type="dcterms:W3CDTF">2023-07-12T05:55:00Z</dcterms:modified>
  <cp:revision>3</cp:revision>
  <dc:subject/>
  <dc:title>中央對直轄市及縣（市）政府補助款申請、撥付及結報作業程序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3deaafdc15ee5850fc3cb37b6dc811224bbb51d5dc979d03811f4954bcdbfc</vt:lpwstr>
  </property>
</Properties>
</file>